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240"/>
        <w:ind w:left="0" w:hanging="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постановления Губернатора Мурм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«</w:t>
      </w:r>
      <w:r>
        <w:rPr>
          <w:b/>
          <w:bCs/>
          <w:sz w:val="28"/>
          <w:szCs w:val="28"/>
        </w:rPr>
        <w:t>О грантах Губернатора Мурманской области на поддержку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современного искусства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Губернатора Мурманской области «</w:t>
      </w:r>
      <w:r>
        <w:rPr>
          <w:bCs/>
          <w:sz w:val="28"/>
          <w:szCs w:val="28"/>
        </w:rPr>
        <w:t>О грантах Губернатора Мурманской области поддержку современного искусства</w:t>
      </w:r>
      <w:r>
        <w:rPr>
          <w:sz w:val="28"/>
          <w:szCs w:val="28"/>
        </w:rPr>
        <w:t>» подготовлен соответствии со Стратегией государственной культурной политики на период до 2030 года, утвержденной распоряжением Правительства Российской Федерации, во исполнение Плана мероприятий по приоритетным направлениям развития Мурманской области до 2023 года и на период до 2030 года (План «На Севере - жить.2030»), а также в целях поддержки, развития, продвижения и популяризации современного искусства на территории Мурманской области.</w:t>
      </w:r>
    </w:p>
    <w:p>
      <w:pPr>
        <w:pStyle w:val="2"/>
        <w:spacing w:lineRule="auto" w:line="240"/>
        <w:ind w:firstLine="709"/>
        <w:rPr/>
      </w:pPr>
      <w:r>
        <w:rPr>
          <w:color w:val="000000"/>
          <w:szCs w:val="28"/>
        </w:rPr>
        <w:t xml:space="preserve">Гранты предоставляются на безвозмездной основе из областного бюджета физическим лицам, проживающим в Мурманской области, на реализацию проектов современного искусства. </w:t>
      </w:r>
    </w:p>
    <w:p>
      <w:pPr>
        <w:pStyle w:val="2"/>
        <w:spacing w:lineRule="auto" w:line="240"/>
        <w:ind w:firstLine="709"/>
        <w:rPr/>
      </w:pPr>
      <w:r>
        <w:rPr/>
        <w:t xml:space="preserve">Расходы на финансирование грантов в размере 1,2 млн. руб. предусмотрены Министерству культуры Мурманской области в рамках государственной программы Мурманской области «Развитие культуры и сохранение культурного наследия региона» на 2014-2020 годы. </w:t>
      </w:r>
    </w:p>
    <w:p>
      <w:pPr>
        <w:pStyle w:val="2"/>
        <w:spacing w:lineRule="auto" w:line="240"/>
        <w:ind w:firstLine="709"/>
        <w:rPr/>
      </w:pPr>
      <w:r>
        <w:rPr/>
        <w:t xml:space="preserve">Максимальный размер одного Гранта не может превышать 400,0 тыс. руб. Перечень получателей Гранта определяется исходя из рейтинга заявок, сформированного конкурсной комиссией, до распределения средств, предусмотренных в бюджете Мурманской области на данные цел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нистр культуры                                                                                  Е.В. Гоман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ind w:left="0" w:firstLine="709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firstLine="709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72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60"/>
      <w:ind w:firstLine="53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4:00Z</dcterms:created>
  <dc:creator>User</dc:creator>
  <dc:description/>
  <cp:keywords/>
  <dc:language>en-US</dc:language>
  <cp:lastModifiedBy>Анисимова О.В.</cp:lastModifiedBy>
  <cp:lastPrinted>2020-01-16T14:58:00Z</cp:lastPrinted>
  <dcterms:modified xsi:type="dcterms:W3CDTF">2020-01-16T11:58:00Z</dcterms:modified>
  <cp:revision>3</cp:revision>
  <dc:subject/>
  <dc:title>О присуждении премии за достижения</dc:title>
</cp:coreProperties>
</file>