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54305</wp:posOffset>
            </wp:positionV>
            <wp:extent cx="308610" cy="361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4"/>
      <w:bookmarkStart w:id="1" w:name="bookmark4"/>
      <w:bookmarkEnd w:id="1"/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bookmarkStart w:id="2" w:name="bookmark4"/>
      <w:bookmarkStart w:id="3" w:name="bookmark5"/>
      <w:bookmarkEnd w:id="2"/>
      <w:r>
        <w:rPr>
          <w:rStyle w:val="1"/>
          <w:rFonts w:eastAsia="Arial Unicode MS" w:cs="Century" w:ascii="Century" w:hAnsi="Century"/>
          <w:b/>
          <w:color w:val="404040"/>
          <w:sz w:val="32"/>
        </w:rPr>
        <w:t xml:space="preserve">МИНИСТЕРСТВО КУЛЬТУРЫ </w:t>
      </w:r>
    </w:p>
    <w:p>
      <w:pPr>
        <w:pStyle w:val="Normal"/>
        <w:jc w:val="center"/>
        <w:rPr>
          <w:rStyle w:val="1"/>
          <w:rFonts w:eastAsia="Arial Unicode MS"/>
          <w:b/>
          <w:b/>
          <w:color w:val="404040"/>
          <w:sz w:val="36"/>
        </w:rPr>
      </w:pPr>
      <w:bookmarkStart w:id="4" w:name="bookmark5"/>
      <w:r>
        <w:rPr>
          <w:rStyle w:val="1"/>
          <w:rFonts w:eastAsia="Arial Unicode MS" w:cs="Century" w:ascii="Century" w:hAnsi="Century"/>
          <w:b/>
          <w:color w:val="404040"/>
          <w:sz w:val="32"/>
        </w:rPr>
        <w:t>МУРМАНСКОЙ ОБЛАСТИ</w:t>
      </w:r>
      <w:bookmarkEnd w:id="4"/>
    </w:p>
    <w:p>
      <w:pPr>
        <w:pStyle w:val="Normal"/>
        <w:jc w:val="center"/>
        <w:rPr>
          <w:rStyle w:val="1"/>
          <w:rFonts w:eastAsia="Arial Unicode MS"/>
          <w:b/>
          <w:b/>
          <w:color w:val="404040"/>
          <w:sz w:val="20"/>
        </w:rPr>
      </w:pPr>
      <w:r>
        <w:rPr/>
      </w:r>
    </w:p>
    <w:p>
      <w:pPr>
        <w:pStyle w:val="Heading4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40404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color w:val="404040"/>
          <w:sz w:val="32"/>
          <w:szCs w:val="32"/>
        </w:rPr>
        <w:t>П Р И К А З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404040"/>
          <w:sz w:val="32"/>
          <w:szCs w:val="28"/>
        </w:rPr>
      </w:pPr>
      <w:r>
        <w:rPr>
          <w:rFonts w:cs="Times New Roman;Times New Roman"/>
          <w:b/>
          <w:i/>
          <w:color w:val="404040"/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425"/>
        <w:gridCol w:w="1417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</w:tc>
      </w:tr>
    </w:tbl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урм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оценки профессионального уровня кандидатов, претендующих на замещение должностей государственной гражданской службы в Министерстве культуры Мурма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конкурс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0 статьи 12 Закона Мурманской области от 13.10.2005 № 660-01-ЗМО «О государственной гражданской службе Мурманской области», </w:t>
      </w:r>
      <w:r>
        <w:rPr>
          <w:b/>
          <w:spacing w:val="40"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ценки профессионального уровня кандидатов, претендующих на замещение должностей государственной гражданской службы в Министерстве культуры Мурманской области, без проведения конкурса согласно приложению к настоящему приказ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каз Министерства культуры Мурманской области от 29.12.2023 № 409 «Об утверждении методики оценки профессионального уровня кандидатов, претендующих на замещение должностей государственной гражданской службы в Министерстве культуры Мурманской области, без проведения конкурса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 О.Г. Обухова</w:t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2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245" w:right="23" w:hanging="0"/>
        <w:jc w:val="both"/>
        <w:rPr/>
      </w:pPr>
      <w:r>
        <w:rPr>
          <w:sz w:val="28"/>
          <w:szCs w:val="28"/>
        </w:rPr>
        <w:t>приказом Министерства культуры Мурманской области</w:t>
      </w:r>
    </w:p>
    <w:p>
      <w:pPr>
        <w:pStyle w:val="Normal"/>
        <w:tabs>
          <w:tab w:val="clear" w:pos="708"/>
          <w:tab w:val="left" w:pos="5245" w:leader="none"/>
        </w:tabs>
        <w:ind w:left="5245" w:right="23" w:hanging="0"/>
        <w:jc w:val="both"/>
        <w:rPr/>
      </w:pPr>
      <w:r>
        <w:rPr>
          <w:sz w:val="28"/>
          <w:szCs w:val="28"/>
        </w:rPr>
        <w:t xml:space="preserve">от  «___»_____2025 № _______ </w:t>
      </w:r>
    </w:p>
    <w:p>
      <w:pPr>
        <w:pStyle w:val="Normal"/>
        <w:tabs>
          <w:tab w:val="clear" w:pos="708"/>
          <w:tab w:val="left" w:pos="5245" w:leader="none"/>
        </w:tabs>
        <w:ind w:left="524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профессионального уровня кандид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х на замещение должностей государственной гражданской службы в Министерстве культуры Мурма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конкурс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1069"/>
        <w:jc w:val="both"/>
        <w:rPr/>
      </w:pPr>
      <w:r>
        <w:rPr>
          <w:sz w:val="28"/>
          <w:szCs w:val="28"/>
        </w:rPr>
        <w:t>Настоящая методика определяет порядок организации и проведения оценки профессионального уровня кандидатов, претендующих на замещение должностей государственной гражданской службы (далее – гражданская служба) в Министерстве культуры Мурманской области (далее –Министерство) без проведения конкурса, за исключением кандидатов, претендующих на замещение должностей гражданской службы из кадрового резерва Мурманской области и кадрового резерва Мини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ценка профессионального уровня кандидатов, претендующих на замещение должностей гражданской службы без проведения конкурса заключается в определении уровня знаний и умений, необходимых для исполнения должностных обязанностей на должностях гражданск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рганизация оценки кандидатов осуществляется управлением финансово-правового обеспечения Министерства, осуществляющим кадровое обеспечение в Министер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ценка профессионального уровня кандидатов осуществляется с применением методов оценки, определенных Методикой проведения конкурса на замещение вакантных должностей государственной гражданской службы и (или) по формированию кадрового резерва для замещения вакантных должностей государственной гражданской службы в Министерстве, утвержденной приказом Министерства от 08.05.2020 № 178 (далее – Методика проведения конкурса), и с участием структурного подразделения Министерства, в котором должна быть замещена соответствующая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 решению руководителя Министерства или уполномоченного им лица к оценке профессионального уровня могут привлекаться научные, образовательные и другие организации, специализирующиеся в соответствующих областях и видах профессиональной служебной деятельности по должностям гражданской службы или в вопросах кадровых технологий и гражданской службы, а также их представ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роведение индивидуального собеседования с кандидатом и тестирование (оценка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основ делопроизводства) являются обязательными методам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ндидатов осуществляется с использованием программного продукта (компьютерное тестир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езультаты тестирования оформляются в виде краткой справки в произвольной форме и подписываются лицом, ответственным за его проведе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читается пройденным, если кандидат правильно ответил на 60 и более процентов заданных вопросо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тестирования кандидат приглашается на индивидуальное собесе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Индивидуальное собеседование проводится очно и (или) в формате видеоконференции (при наличии технической возможности) в форме свободной беседы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Индивидуальное собеседование проводится в целях определения профессионального уровня кандидат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проводится первым заместителем министра культуры, либо руководителем, курирующим данное структурное подраз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назначения на должность в адрес руководителя Министерства направляются представление на кандидата по форме согласно приложению и результаты тестирова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50825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0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к Метод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9.9pt;mso-wrap-distance-left:9pt;mso-wrap-distance-right:0pt;mso-wrap-distance-top:0pt;mso-wrap-distance-bottom:0pt;margin-top:-0.5pt;mso-position-vertical-relative:text;margin-left:2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0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Метод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у культуры</w:t>
      </w:r>
    </w:p>
    <w:p>
      <w:pPr>
        <w:pStyle w:val="Normal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согласовании назначения на долж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ая (ый) ____________________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аличием вакантной должности прошу Вас согласовать кандидатуру </w:t>
      </w:r>
      <w:r>
        <w:rPr>
          <w:i/>
          <w:sz w:val="26"/>
          <w:szCs w:val="26"/>
        </w:rPr>
        <w:t>_____________________________</w:t>
      </w:r>
      <w:r>
        <w:rPr>
          <w:sz w:val="26"/>
          <w:szCs w:val="26"/>
        </w:rPr>
        <w:t xml:space="preserve"> для назначения на должность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(Фамилия Имя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государственной гражданской службы Мурманской области ______________________________________________________________.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должности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ение </w:t>
      </w:r>
      <w:r>
        <w:rPr>
          <w:i/>
          <w:sz w:val="26"/>
          <w:szCs w:val="26"/>
        </w:rPr>
        <w:t>Фамилия Имя Отчество</w:t>
      </w:r>
      <w:r>
        <w:rPr>
          <w:sz w:val="26"/>
          <w:szCs w:val="26"/>
        </w:rPr>
        <w:t xml:space="preserve"> возможно без проведения конкурсных процедур в связи с тем, что __________________________ </w:t>
      </w:r>
      <w:r>
        <w:rPr>
          <w:i/>
          <w:sz w:val="26"/>
          <w:szCs w:val="26"/>
        </w:rPr>
        <w:t>(Например: должность относится к младшей группе должностей; при назначении на замещаемые на определенный срок полномочий должности гражданской службы категорий «руководители» и «помощники (советники)»; при заключении срочного служебного контракта; при назначении на должность гражданской службы, исполнение должностных обязанностей по которой связано с использованием сведений, составляющих государственную тайну и др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оверки соответствия </w:t>
      </w:r>
      <w:r>
        <w:rPr>
          <w:i/>
          <w:sz w:val="26"/>
          <w:szCs w:val="26"/>
        </w:rPr>
        <w:t>Фамилия Имя Отчество</w:t>
      </w:r>
      <w:r>
        <w:rPr>
          <w:sz w:val="26"/>
          <w:szCs w:val="26"/>
        </w:rPr>
        <w:t>, претендующего на замещение должности ________________________, квалификационным требованиям к профессиональному уровню была проведена оценка профессионального уровня кандидата: тестирование (результаты прилагаются), индивидуальное собеседование и ______________________________________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еречислить иные методы оценки в случае их проведения, например: анкетирование, написание реферата, решение кейсов и т.п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веденных оценочных процедур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тановлено, что</w:t>
      </w:r>
      <w:r>
        <w:rPr>
          <w:i/>
          <w:sz w:val="26"/>
          <w:szCs w:val="26"/>
        </w:rPr>
        <w:t xml:space="preserve"> Фамилия Имя Отчество </w:t>
      </w:r>
      <w:r>
        <w:rPr>
          <w:sz w:val="26"/>
          <w:szCs w:val="26"/>
        </w:rPr>
        <w:t>обладает достаточным профессиональным уровн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квалифицированного исполнения должностных обязанностей, имеет соответствующий уровень подготовки, свободно ориентируется в действующем законодательстве Мурманской области и Российской Федер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ходатайствую о назначении                      </w:t>
      </w:r>
      <w:r>
        <w:rPr>
          <w:i/>
          <w:sz w:val="26"/>
          <w:szCs w:val="26"/>
        </w:rPr>
        <w:t>Фамилия Имя Отчество</w:t>
      </w:r>
      <w:r>
        <w:rPr>
          <w:sz w:val="26"/>
          <w:szCs w:val="26"/>
        </w:rPr>
        <w:t xml:space="preserve"> на должность __________________________________ с 00.00.0000 с установлением испытательного срока продолжительностью _____ месяц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469"/>
        <w:gridCol w:w="268"/>
        <w:gridCol w:w="387"/>
        <w:gridCol w:w="284"/>
        <w:gridCol w:w="555"/>
        <w:gridCol w:w="284"/>
        <w:gridCol w:w="2835"/>
        <w:gridCol w:w="425"/>
        <w:gridCol w:w="2138"/>
        <w:gridCol w:w="839"/>
      </w:tblGrid>
      <w:tr>
        <w:trPr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структурного подразделения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560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4"/>
    </w:rPr>
  </w:style>
  <w:style w:type="character" w:styleId="1">
    <w:name w:val="Заголовок №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0:00Z</dcterms:created>
  <dc:creator>starichkova</dc:creator>
  <dc:description/>
  <cp:keywords/>
  <dc:language>en-US</dc:language>
  <cp:lastModifiedBy>Новикова И.А.</cp:lastModifiedBy>
  <cp:lastPrinted>2025-02-10T17:10:00Z</cp:lastPrinted>
  <dcterms:modified xsi:type="dcterms:W3CDTF">2025-02-10T14:11:00Z</dcterms:modified>
  <cp:revision>4</cp:revision>
  <dc:subject/>
  <dc:title>АППАРАТ</dc:title>
</cp:coreProperties>
</file>