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к проекту постановления Правительства Мурм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государственную программу Мурманской области «Развитие культуры и сохранение культурного наследия региона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едставленный проект постановления Правительства Мурманской области подготовлен в целях приведения в соответствие порядков предоставления субсидий из областного бюджета местным бюджетам с изменениями, внесенными в постановление Правительства Мурманской области от 05.09.2011 № 445-ПП «О формировании, предоставлении и распределении субсидий из областного бюджета местным бюджетам Мурманской области» в связи с принятием Федерального закона от 02.08.2019 № 307-ФЗ «О внесении изменений в Бюджетный кодекс Российской Федерации в целях совершенствования межбюджетных отношений».</w:t>
      </w:r>
    </w:p>
    <w:p>
      <w:pPr>
        <w:pStyle w:val="ConsPlusNormal"/>
        <w:ind w:firstLine="709"/>
        <w:jc w:val="both"/>
        <w:rPr/>
      </w:pPr>
      <w:r>
        <w:rPr/>
        <w:t>Проектом вносятся изменения в Правила предоставления и распределения субсидий из областного бюджета местным бюджетам на обеспечение развития и укрепления материально-технической базы муниципальных домов культуры Мурманской области, Правила предоставления и распределения субсидии из областного бюджета местным бюджетам Мурманской области на поддержку отрасли культуры, Правила предоставления и распределения субсидий из областного бюджета местным бюджетам на проведение ремонтных работ и укрепление материально-технической базы муниципальных учреждений культуры и образования в сфере культуры и искусства на 2018 - 2020 годы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данного проекта постановления Правительства Мурманской области не потребует  дополнительного финансирования за счет областного бюдже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не содержит рисков нарушения антимонопольного законодатель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052"/>
      </w:tblGrid>
      <w:tr>
        <w:trPr/>
        <w:tc>
          <w:tcPr>
            <w:tcW w:w="5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рманской области</w:t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Е.В. Гоман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imSun;宋体" w:hAnsi="SimSun;宋体" w:eastAsia="Times New Roman" w:cs="SimSun;宋体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firstLine="709"/>
      <w:jc w:val="both"/>
      <w:textAlignment w:val="auto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8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9">
    <w:name w:val="Font Style1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-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rFonts w:ascii="Times New Roman" w:hAnsi="Times New Roman" w:cs="Times New Roman"/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0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0"/>
      <w:ind w:firstLine="53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0:00Z</dcterms:created>
  <dc:creator>Алимов Александр Назарович</dc:creator>
  <dc:description/>
  <dc:language>en-US</dc:language>
  <cp:lastModifiedBy>Давлетшин</cp:lastModifiedBy>
  <cp:lastPrinted>2017-06-05T15:16:00Z</cp:lastPrinted>
  <dcterms:modified xsi:type="dcterms:W3CDTF">2020-02-06T08:00:00Z</dcterms:modified>
  <cp:revision>2</cp:revision>
  <dc:subject/>
  <dc:title>ПРАВИТЕЛЬСТВО</dc:title>
</cp:coreProperties>
</file>