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  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аспорта ____________ номер _________________ кем, когда выдан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проживающий(ая) по  адрес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 на  обработку  специалистами  Министерства культуры Мурманской области моих персональных данных (включая  получение от меня и/или от любых третьих лиц, с учетом требований действующего  законодательства  Российской  Федерации)  и подтверждаю, что, давая такое согласие, я действую по своей воле и в своем интерес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мною с целью осуществления  действий,  направленных  на  оказание мне  или другим лицам услуг, принятия решений или совершения  иных действий, порождающих юридические последствия в отношении меня или других лиц, и распространяется на  следующую  информацию:  мои 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 доступная  либо  известная  в  любой конкретный момент времени должностным лицам Министерства культуры Мурманской области (министерства), уполномоченным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  выше   целей,   включа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запись (ввод), систематизацию, накопление, хранение персональных данных (в электронном виде и на бумажном носител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(обновление, изменение), извлечение, обезличивание, блокирование, удаление, уничтожение персональных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в связи со служебными отношениям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(распространение, предоставление, доступ)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 лицам в порядке, предусмотренном законодательством Российской Федерации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срока действия служебного контракта (трудового договора) и десяти лет с момента его прекращения. При   этом   Министерства культуры Мурманской области (Министерство) хранит персональные данные в течение срока хранения документов, установленного законодательством России, а в случаях, предусмотренных законодательством, передает уполномоченным на то нормативными правовыми актами органам государственным власти. Отзыв настоящего согласия будет мной осуществлен в письменной форме по месту нахождения Министерства культуры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моих персональных данных обязуюсь в пятнадцатидневный срок предоставить уточненные данные в Министерство культуры Мурм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,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1BG2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5:00Z</dcterms:created>
  <dc:creator>iasol</dc:creator>
  <dc:description/>
  <cp:keywords/>
  <dc:language>en-US</dc:language>
  <cp:lastModifiedBy>Новикова И.А.</cp:lastModifiedBy>
  <cp:lastPrinted>2020-02-27T11:55:00Z</cp:lastPrinted>
  <dcterms:modified xsi:type="dcterms:W3CDTF">2021-05-24T06:35:00Z</dcterms:modified>
  <cp:revision>2</cp:revision>
  <dc:subject/>
  <dc:title/>
</cp:coreProperties>
</file>